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aptain Ric Rodriguez, USCG Captain of the Port Charleston</w:t>
      </w:r>
    </w:p>
    <w:p>
      <w:pPr>
        <w:pStyle w:val="Normal"/>
        <w:rPr/>
      </w:pPr>
      <w:r>
        <w:rPr>
          <w:shd w:fill="FFFFFF" w:val="clear"/>
        </w:rPr>
        <w:t>Captain Rodriguez took command of Sector Charleston in July 2013 having completed a successful tour as the Chief of the Officer Personnel Management (OPM) Division, Coast Guard Personnel Service Center, in Arlington,Virginia. In his role as Sector Commander, he leads over 700 active duty, reserve and civilian men and women to conduct all Coast Guard missions in the states of South Carolina and Georgia. He exercises a variety of statutory authorities as the Captain of the Port, Officer in Charge – Marine Inspections, Federal Maritime Security Coordinator, Federal On-Scene Coordinator, and Search and Rescue Mission Coordinator.</w:t>
      </w:r>
      <w:r>
        <w:rPr>
          <w:rStyle w:val="Appleconvertedspace"/>
          <w:shd w:fill="FFFFFF" w:val="clear"/>
        </w:rPr>
        <w:t> </w:t>
      </w:r>
      <w:r>
        <w:rPr/>
        <w:br/>
        <w:br/>
      </w:r>
      <w:r>
        <w:rPr>
          <w:shd w:fill="FFFFFF" w:val="clear"/>
        </w:rPr>
        <w:t>A native of Northern California, he enlisted in the Coast Guard in November 1983 and was assigned to the Coast Guard Cutter POLAR STAR (399-foot Heavy Icebreaker) based out of Seattle, Washington. He then attended Health Services Technician “A” school and served in the medical/dental clinic onboard USCG Training Center Yorktown, Virginia.</w:t>
      </w:r>
      <w:r>
        <w:rPr>
          <w:rStyle w:val="Appleconvertedspace"/>
          <w:shd w:fill="FFFFFF" w:val="clear"/>
        </w:rPr>
        <w:t xml:space="preserve">   </w:t>
      </w:r>
      <w:r>
        <w:rPr>
          <w:shd w:fill="FFFFFF" w:val="clear"/>
        </w:rPr>
        <w:t>Upon completion of Coast Guard Officer Candidate School in December 1988, he was commissioned an Ensign and assigned to the Reserve and Training Directorate at Coast Guard Headquarters in Washington DC, responsible for managing all enlisted training for the Coast Guard Reserve.</w:t>
      </w:r>
      <w:r>
        <w:rPr>
          <w:rStyle w:val="Appleconvertedspace"/>
          <w:shd w:fill="FFFFFF" w:val="clear"/>
        </w:rPr>
        <w:t> </w:t>
      </w:r>
      <w:r>
        <w:rPr/>
        <w:br/>
        <w:br/>
      </w:r>
      <w:r>
        <w:rPr>
          <w:shd w:fill="FFFFFF" w:val="clear"/>
        </w:rPr>
        <w:t>Captain Rodriguez’s operational assignments ashore have included Team Leader and Operations Officer at the Coast Guard Drug Interdiction Assist Team (DIAT)/International Maritime LE Team (IMLET), Command Center Controller at Coast Guard Greater Antilles Section (San Juan, Puerto Rico), Operations Officer at Coast Guard Marianas Section (Guam), Deputy Commander/Base Executive Officer at Coast Guard Group Galveston, Texas, and Response Operations Department Head and Deputy Commander at Coast Guard Sector San Juan.</w:t>
      </w:r>
      <w:r>
        <w:rPr>
          <w:rStyle w:val="Appleconvertedspace"/>
          <w:shd w:fill="FFFFFF" w:val="clear"/>
        </w:rPr>
        <w:t> </w:t>
      </w:r>
      <w:r>
        <w:rPr/>
        <w:br/>
        <w:br/>
      </w:r>
      <w:r>
        <w:rPr>
          <w:shd w:fill="FFFFFF" w:val="clear"/>
        </w:rPr>
        <w:t>Captain Rodriguez has also served as the Chief of Officer Promotions and Officer Separations at the Coast Guard Personnel Command, Future Force Project Manager for the Human Resources Directorate (CG-1B1), and Executive Assistant to the Atlantic Area Commander.</w:t>
      </w:r>
      <w:r>
        <w:rPr>
          <w:rStyle w:val="Appleconvertedspace"/>
          <w:shd w:fill="FFFFFF" w:val="clear"/>
        </w:rPr>
        <w:t> </w:t>
      </w:r>
      <w:r>
        <w:rPr/>
        <w:br/>
        <w:br/>
      </w:r>
      <w:r>
        <w:rPr>
          <w:shd w:fill="FFFFFF" w:val="clear"/>
        </w:rPr>
        <w:t>His principal awards include four Meritorious Service Medals, four Coast Guard Commendation Medals, and a Coast Guard Achievement Medal.</w:t>
      </w:r>
      <w:r>
        <w:rPr>
          <w:rStyle w:val="Appleconvertedspace"/>
          <w:shd w:fill="FFFFFF" w:val="clear"/>
        </w:rPr>
        <w:t xml:space="preserve">   </w:t>
      </w:r>
      <w:r>
        <w:rPr>
          <w:shd w:fill="FFFFFF" w:val="clear"/>
        </w:rPr>
        <w:t>He holds a Bachelor of Science in Business Administration from Southern New Hampshire University and earned a Master of Science in Organizational Dynamics in 2003 from the University of Pennsylvani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2:00Z</dcterms:created>
  <dc:creator>NOSTEMP</dc:creator>
  <dc:description/>
  <dc:language>en-US</dc:language>
  <cp:lastModifiedBy>NOSTEMP</cp:lastModifiedBy>
  <dcterms:modified xsi:type="dcterms:W3CDTF">2014-09-11T20:33:00Z</dcterms:modified>
  <cp:revision>1</cp:revision>
  <dc:subject/>
  <dc:title/>
</cp:coreProperties>
</file>